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eastAsia="Times New Roman" w:cs="Calibri"/>
          <w:b/>
          <w:b/>
          <w:color w:val="auto"/>
          <w:sz w:val="36"/>
          <w:lang w:val="nl-NL" w:eastAsia="zxx"/>
        </w:rPr>
      </w:pPr>
      <w:r>
        <w:rPr>
          <w:rFonts w:eastAsia="Times New Roman" w:cs="Calibri" w:ascii="Calibri" w:hAnsi="Calibri"/>
          <w:b/>
          <w:color w:val="auto"/>
          <w:sz w:val="36"/>
          <w:lang w:val="nl-NL" w:eastAsia="zxx"/>
        </w:rPr>
        <w:t>CV Sebastian Schönwetter</w:t>
      </w:r>
    </w:p>
    <w:p>
      <w:pPr>
        <w:pStyle w:val="Normal"/>
        <w:rPr>
          <w:rFonts w:ascii="Calibri" w:hAnsi="Calibri" w:eastAsia="Times New Roman" w:cs="Calibri"/>
          <w:b/>
          <w:b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b/>
          <w:color w:val="auto"/>
          <w:sz w:val="21"/>
          <w:lang w:val="nl-NL" w:eastAsia="zxx"/>
        </w:rPr>
      </w:r>
    </w:p>
    <w:p>
      <w:pPr>
        <w:pStyle w:val="Normal"/>
        <w:ind w:left="0" w:right="0" w:hanging="0"/>
        <w:rPr>
          <w:rFonts w:ascii="Calibri" w:hAnsi="Calibri" w:eastAsia="Times New Roman" w:cs="Calibri"/>
          <w:b w:val="false"/>
          <w:b w:val="false"/>
          <w:i w:val="false"/>
          <w:i w:val="false"/>
          <w:color w:val="auto"/>
          <w:sz w:val="28"/>
          <w:lang w:val="nl-NL" w:eastAsia="zxx"/>
        </w:rPr>
      </w:pPr>
      <w:r>
        <w:rPr>
          <w:rFonts w:eastAsia="Times New Roman" w:cs="Calibri" w:ascii="Calibri" w:hAnsi="Calibri"/>
          <w:b w:val="false"/>
          <w:i w:val="false"/>
          <w:color w:val="auto"/>
          <w:sz w:val="28"/>
          <w:lang w:val="nl-NL" w:eastAsia="zxx"/>
        </w:rPr>
        <w:t>Personal details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i w:val="false"/>
          <w:i w:val="false"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b w:val="false"/>
          <w:i w:val="false"/>
          <w:color w:val="auto"/>
          <w:sz w:val="21"/>
          <w:lang w:val="nl-NL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Nam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ebastian Schönwetter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Addres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color w:val="auto"/>
          <w:sz w:val="21"/>
          <w:lang w:val="nl-NL" w:eastAsia="zxx"/>
        </w:rPr>
        <w:t>Steenweg op Brussel 149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1780 Wemmel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Belgium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Telephon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Office : +32-2-460 39 86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Fax : +32-2-460 88 49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GSM : +32-485-844 368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Email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hyperlink r:id="rId2">
        <w:r>
          <w:rPr>
            <w:rStyle w:val="InternetLink"/>
            <w:rFonts w:cs="Calibri" w:ascii="Calibri" w:hAnsi="Calibri"/>
            <w:sz w:val="21"/>
            <w:lang w:val="en-GB"/>
          </w:rPr>
          <w:t>seb@open2.be</w:t>
        </w:r>
      </w:hyperlink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Date and place of birth</w:t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October 13</w:t>
      </w:r>
      <w:r>
        <w:rPr>
          <w:rFonts w:eastAsia="Times New Roman" w:cs="Calibri" w:ascii="Calibri" w:hAnsi="Calibri"/>
          <w:color w:val="auto"/>
          <w:sz w:val="21"/>
          <w:vertAlign w:val="superscript"/>
          <w:lang w:val="en-GB" w:eastAsia="zxx"/>
        </w:rPr>
        <w:t>th</w:t>
      </w:r>
      <w:r>
        <w:rPr>
          <w:rFonts w:eastAsia="Times New Roman" w:cs="Calibri" w:ascii="Calibri" w:hAnsi="Calibri"/>
          <w:color w:val="auto"/>
          <w:sz w:val="21"/>
          <w:lang w:val="en-GB" w:eastAsia="zxx"/>
        </w:rPr>
        <w:t>, 1978, Berlin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Language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Dutch, fluen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French, fluen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English, fluen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German, fluen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Extra qualification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Novell Netware 3.12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Microsoft Certified Professional Windows NT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Microsoft Certified Professional TCP/IP Networking</w:t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Microsoft Certified Professional </w:t>
      </w:r>
      <w:r>
        <w:rPr>
          <w:rFonts w:eastAsia="Times New Roman" w:cs="Calibri" w:ascii="Calibri" w:hAnsi="Calibri"/>
          <w:color w:val="auto"/>
          <w:sz w:val="21"/>
          <w:lang w:val="nl-NL" w:eastAsia="zxx"/>
        </w:rPr>
        <w:t>Microsoft Exchang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HP-UX Unix Administration Level 30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HP Surestore E XP512 Level 100,200,30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HP Virtual Array 7x00 Level 100,200,30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HP Advanced Storage Area Network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High Availability with MC/Serviceguard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8"/>
          <w:u w:val="none"/>
          <w:lang w:val="en-GB" w:eastAsia="zxx"/>
        </w:rPr>
      </w:pPr>
      <w:r>
        <w:rPr>
          <w:rFonts w:eastAsia="Times New Roman" w:cs="Calibri" w:ascii="Calibri" w:hAnsi="Calibri"/>
          <w:color w:val="auto"/>
          <w:sz w:val="28"/>
          <w:u w:val="none"/>
          <w:lang w:val="en-GB" w:eastAsia="zxx"/>
        </w:rPr>
        <w:t>Projects</w:t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u w:val="none"/>
          <w:lang w:val="en-GB" w:eastAsia="zxx"/>
        </w:rPr>
      </w:pPr>
      <w:r>
        <w:rPr>
          <w:rFonts w:eastAsia="Times New Roman" w:cs="Calibri" w:ascii="Calibri" w:hAnsi="Calibri"/>
          <w:i/>
          <w:color w:val="auto"/>
          <w:sz w:val="21"/>
          <w:u w:val="none"/>
          <w:lang w:val="en-GB" w:eastAsia="zxx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492"/>
        <w:gridCol w:w="3524"/>
        <w:gridCol w:w="2115"/>
      </w:tblGrid>
      <w:tr>
        <w:trPr>
          <w:trHeight w:val="290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Storag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Dat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Custome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Proje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Environment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512 – install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Interna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etworked RAID1 for cluster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1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Ebone / KPN Qwest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256 migr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 / 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1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512 – Business Cop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Content Europ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5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 / 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Vlaams fonds Sociale Integrati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48 – Business Copy &amp; Continuous Acces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DEME / Dredging Internationa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VA 7100 / Brocade install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Win2k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TR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VA 7100 install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Miko Coffee Belgium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VA 7100 – Data migr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JetAi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VA 7100 / Brocade install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lpro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VA 7400 / Brocade – Data migration EMC symmetrix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0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 512 Disaster Recovery / Continuous Acces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 / W2K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0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Bank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 xml:space="preserve">XP 1024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France / Carrefour Franc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 1024 - Performance benchmark + Expans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I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Phoenix IT Services Franc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Remote monitoring/alarming for XP256/XP5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WinNT / Perl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France / ANP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usiness Copy XP1024 / XP5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un MicroSystems / Pioneer Europ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egato Networker / Sun EB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un MicroSystems / Luminus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hadowImage implement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un MicroSystems / Sogesma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egato Networker / Sun EB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18"/>
                <w:lang w:val="nl-NL" w:eastAsia="zxx"/>
              </w:rPr>
              <w:t>2005/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European School Brussels II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egato Network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18"/>
                <w:lang w:val="nl-NL" w:eastAsia="zxx"/>
              </w:rPr>
              <w:t>2005/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12000 – installations + migration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18"/>
                <w:lang w:val="nl-NL" w:eastAsia="zxx"/>
              </w:rPr>
              <w:t>2005/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12000 – scripting for ShadowIma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 / Window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18"/>
                <w:lang w:val="nl-NL" w:eastAsia="zxx"/>
              </w:rPr>
              <w:t>2005/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12000 – scripting for TrueCop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 / Window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Unix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90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Dat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Custome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Proje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Environment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Ebone / KPN Qwest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ystem configuration data collection (HP COP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Roxel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 install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AEY Steel Holding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Performance Analysis Unix / Autoraid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ycron Belgium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Performance Analysis Unix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Universitair Ziekenhuis Antwer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gnite-UX server implementation + Golden image cre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-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0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Cricket monitoring and graph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0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European School Brussels II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Windows, Exchange 2000 migration to Linux / Samba / OpenLDA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1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un Microsystems / Pioneer Europ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Data center migration - re-install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2-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un Microssystems / Luminus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Data center migr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6-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ystem Administratio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90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Scripting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Dat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Custome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Proje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Environment</w:t>
            </w:r>
          </w:p>
        </w:tc>
      </w:tr>
      <w:tr>
        <w:trPr>
          <w:trHeight w:val="471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European Schoo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Web-based creation of users / home directories / mailboxes / active directory containers, database drive from Oracle database on Solari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IS / W2K / Solaris / Perl / VBScript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0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utomatic creation of excel reports about disk space utilization / SAN topology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 / Linux / Perl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0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Web-based admin tool for restarting and logging application reboot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Reliant UNIX / Shell / C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8"/>
          <w:u w:val="none"/>
          <w:lang w:val="en-GB" w:eastAsia="zxx"/>
        </w:rPr>
      </w:pPr>
      <w:r>
        <w:br w:type="page"/>
      </w:r>
      <w:r>
        <w:rPr>
          <w:rFonts w:eastAsia="Times New Roman" w:cs="Calibri" w:ascii="Calibri" w:hAnsi="Calibri"/>
          <w:color w:val="auto"/>
          <w:sz w:val="28"/>
          <w:u w:val="none"/>
          <w:lang w:val="en-GB" w:eastAsia="zxx"/>
        </w:rPr>
        <w:t>Projects (cont'd)</w:t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u w:val="none"/>
          <w:lang w:val="en-GB" w:eastAsia="zxx"/>
        </w:rPr>
      </w:pPr>
      <w:r>
        <w:rPr>
          <w:rFonts w:eastAsia="Times New Roman" w:cs="Calibri" w:ascii="Calibri" w:hAnsi="Calibri"/>
          <w:i/>
          <w:color w:val="auto"/>
          <w:sz w:val="21"/>
          <w:u w:val="none"/>
          <w:lang w:val="en-GB" w:eastAsia="zxx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492"/>
        <w:gridCol w:w="3524"/>
        <w:gridCol w:w="2115"/>
      </w:tblGrid>
      <w:tr>
        <w:trPr>
          <w:tblHeader w:val="true"/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Clustering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Dat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Custome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Proje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Environment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1/0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Interna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MC/Serviceguard cluster with NFS and Oracle DB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09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Internal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OpenMosix cluster with application load balanc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Jean Richard Insuranc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eartbeat Cluster with Apache / Postgres / DHCP / BIND serv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France / STK MicroElectronics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MC/SG Cluster for OmniBack + Oracl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4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Jean Richard Insurance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Redesign cluster with SAN and Central storag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gration of ShadowImage (HP Continuous Access) in Veritas Clus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olaris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/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Network management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Dat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Custome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Proje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18"/>
                <w:lang w:val="nl-NL" w:eastAsia="zxx"/>
              </w:rPr>
              <w:t>Environment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rocade FC Switches monitoring in Big Brot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ig Brother/Linux/Solaris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2/20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HP XP512 Monitoring in Big Broth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ig Brother/Solaris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XP512 Performance graph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Cricket/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Post Group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rocade FC Swutch traffic graphing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Cricket/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8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Open2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 monitoring of all customer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/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1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rbre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 monitoring of printing environmen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/AI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5/3-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rbre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 as a replacement for BMC Patro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/AI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6/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Belgian Local Polic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 xml:space="preserve">Nagios network monitoring of local Network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Nagios/Linu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Printing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Dat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Customer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Project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18"/>
                <w:lang w:val="nl-NL" w:eastAsia="zxx"/>
              </w:rPr>
              <w:t>Environment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3/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rbre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Dazel - HP OM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IX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rbre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Web-Based Automatisation HP OM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IX / PHP / Perl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3-6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rbre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AP / HP OMS document management using EMC Documentum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IX / Perl</w:t>
            </w:r>
          </w:p>
        </w:tc>
      </w:tr>
      <w:tr>
        <w:trPr>
          <w:trHeight w:val="24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2004/7-12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Interbrew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SAP output formatting using StreamServe / HP OMS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Times New Roman" w:cs="Calibri"/>
                <w:color w:val="auto"/>
                <w:sz w:val="18"/>
                <w:lang w:val="nl-NL" w:eastAsia="zxx"/>
              </w:rPr>
            </w:pPr>
            <w:r>
              <w:rPr>
                <w:rFonts w:eastAsia="Times New Roman" w:cs="Calibri" w:ascii="Calibri" w:hAnsi="Calibri"/>
                <w:color w:val="auto"/>
                <w:sz w:val="18"/>
                <w:lang w:val="nl-NL" w:eastAsia="zxx"/>
              </w:rPr>
              <w:t>AIX / Perl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4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4"/>
          <w:u w:val="single"/>
          <w:lang w:val="en-GB" w:eastAsia="zxx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Calibri"/>
          <w:color w:val="auto"/>
          <w:sz w:val="24"/>
          <w:u w:val="single"/>
          <w:lang w:val="nl-NL" w:eastAsia="zxx"/>
        </w:rPr>
      </w:pPr>
      <w:r>
        <w:rPr>
          <w:rFonts w:eastAsia="Times New Roman" w:cs="Calibri" w:ascii="Calibri" w:hAnsi="Calibri"/>
          <w:color w:val="auto"/>
          <w:sz w:val="24"/>
          <w:u w:val="single"/>
          <w:lang w:val="nl-NL" w:eastAsia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0" w:right="0" w:hanging="720"/>
        <w:rPr/>
      </w:pPr>
      <w:r>
        <w:rPr>
          <w:rFonts w:eastAsia="Times New Roman" w:cs="Calibri" w:ascii="Calibri" w:hAnsi="Calibri"/>
          <w:color w:val="auto"/>
          <w:sz w:val="28"/>
          <w:lang w:val="en-GB" w:eastAsia="zxx"/>
        </w:rPr>
        <w:tab/>
        <w:t>Technical Knowledg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Operating System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Linux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-UX 10.20, 11.00, 11.11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Solaris 2.6, 8.0, 9.0 x86 &amp; sparc, 1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CO Unixware &amp; Openserver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Intel RMX (realtime OS)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mpaq True 64 Unix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Motorola Unix m88k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Clustering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MC/Serviceguard Clustering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TruCluster on Tru64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eartbeat / Linux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OpenMosix / Linux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Storage Manager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non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none"/>
          <w:lang w:val="fr-FR" w:eastAsia="zxx"/>
        </w:rPr>
        <w:t>HP-UX LVM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Veritas VxVM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olstice DiskSuit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non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none"/>
          <w:lang w:val="fr-FR" w:eastAsia="zxx"/>
        </w:rPr>
        <w:t>Linux LVM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Logical Storage Manager (LSM) Tru64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Networking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TCP/IP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Novell Netwar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Appletalk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Messaging Softwar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Washington University &amp; Cyrus IMAP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QMail / Vpopmail / Sendmail / Exim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Microsoft Exchang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Database Softwar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PostgreSQL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MySQL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Solid embedded SQL engin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Informix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Internet softwar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Apache HTTP server Linux/Solaris PHP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quid (Proxy Server)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Jakarta/Tomca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ISC Bind v8 &amp; v9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ISC DHCPd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Microsoft Internet Information Server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Microsoft Proxy Server / ISA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 xml:space="preserve">Programming Languages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PERL, C, AWK, SH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PHP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Application softwar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un Staroffice / OpenOffic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Telecommunication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mverse Voice mail system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mverse iSMSC system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mverse Unified Messaging system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iemens K1103 as an analysis and troubleshooting tool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Storage Area Networking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Brocade 2800 serie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Brocade 3800 serie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Brocade 12000 and 24000 Director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XP 256 (HDS 7700e)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XP 48/512 (HDS 9910/9960)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XP 128/1024 (HDS 9970/9980)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XP 12000 (HDS Tagmastore)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Virtual Array 7100 / 740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Sun StorEdge T3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Sun StorEdge 351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SAN Managemen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Commandview &amp; CommandviewSDM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Performance Advisor</w:t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San Manager</w:t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Network / Environment monitoring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 xml:space="preserve">BigBrother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BigSister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Cricke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Nagios</w:t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Printing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HP Dazel / HP OM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Cups</w:t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fr-FR" w:eastAsia="zxx"/>
        </w:rPr>
        <w:t>Backup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BakBone Netvaul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Legato Networker / Sun Enterprise Backup</w:t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1"/>
          <w:lang w:val="fr-FR" w:eastAsia="zxx"/>
        </w:rPr>
      </w:pPr>
      <w:r>
        <w:rPr>
          <w:rFonts w:eastAsia="Times New Roman" w:cs="Calibri" w:ascii="Calibri" w:hAnsi="Calibri"/>
          <w:color w:val="auto"/>
          <w:sz w:val="21"/>
          <w:lang w:val="fr-FR" w:eastAsia="zxx"/>
        </w:rPr>
        <w:t>Veritas Netbackup</w:t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8"/>
          <w:lang w:val="en-GB" w:eastAsia="zxx"/>
        </w:rPr>
      </w:pPr>
      <w:r>
        <w:rPr>
          <w:rFonts w:eastAsia="Times New Roman" w:cs="Calibri" w:ascii="Calibri" w:hAnsi="Calibri"/>
          <w:color w:val="auto"/>
          <w:sz w:val="28"/>
          <w:lang w:val="en-GB" w:eastAsia="zxx"/>
        </w:rPr>
      </w:r>
      <w:r>
        <w:br w:type="page"/>
      </w:r>
    </w:p>
    <w:p>
      <w:pPr>
        <w:pStyle w:val="Normal"/>
        <w:ind w:left="0" w:right="0" w:hanging="0"/>
        <w:rPr>
          <w:rFonts w:ascii="Calibri" w:hAnsi="Calibri" w:eastAsia="Times New Roman" w:cs="Calibri"/>
          <w:color w:val="auto"/>
          <w:sz w:val="28"/>
          <w:lang w:val="en-GB" w:eastAsia="zxx"/>
        </w:rPr>
      </w:pPr>
      <w:r>
        <w:rPr>
          <w:rFonts w:eastAsia="Times New Roman" w:cs="Calibri" w:ascii="Calibri" w:hAnsi="Calibri"/>
          <w:color w:val="auto"/>
          <w:sz w:val="28"/>
          <w:lang w:val="en-GB" w:eastAsia="zxx"/>
        </w:rPr>
        <w:t>Employment information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>Past working experience</w:t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nl-NL" w:eastAsia="zxx"/>
        </w:rPr>
        <w:t>1995-1996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Small jobs during school holidays for my family’s small businesses.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etting up a network and a policy for the administration, defining procedures for document creation and creating websites.  Started working in a nearby computer firm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nl-NL" w:eastAsia="zxx"/>
        </w:rPr>
        <w:t>1997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Became self-employed, working primarily for the previous computer Firm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nl-NL" w:eastAsia="zxx"/>
        </w:rPr>
        <w:t xml:space="preserve">1998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Became a partner in the business, after defining a new name and new business goals for the firm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nl-NL" w:eastAsia="zxx"/>
        </w:rPr>
        <w:t xml:space="preserve">1999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Stopped as partner of the computer services firm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orizontalLine"/>
        <w:rPr>
          <w:rFonts w:ascii="Calibri" w:hAnsi="Calibri" w:eastAsia="Times New Roman" w:cs="Calibri"/>
          <w:color w:val="auto"/>
          <w:sz w:val="12"/>
          <w:szCs w:val="12"/>
          <w:lang w:val="nl-NL" w:eastAsia="zxx"/>
        </w:rPr>
      </w:pPr>
      <w:r>
        <w:rPr>
          <w:rFonts w:eastAsia="Times New Roman" w:cs="Calibri" w:ascii="Calibri" w:hAnsi="Calibri"/>
          <w:color w:val="auto"/>
          <w:sz w:val="12"/>
          <w:szCs w:val="12"/>
          <w:lang w:val="nl-NL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No longer self-employed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orizontalLine"/>
        <w:rPr>
          <w:rFonts w:ascii="Calibri" w:hAnsi="Calibri" w:eastAsia="Times New Roman" w:cs="Calibri"/>
          <w:color w:val="auto"/>
          <w:sz w:val="12"/>
          <w:szCs w:val="12"/>
          <w:lang w:val="nl-NL" w:eastAsia="zxx"/>
        </w:rPr>
      </w:pPr>
      <w:r>
        <w:rPr>
          <w:rFonts w:eastAsia="Times New Roman" w:cs="Calibri" w:ascii="Calibri" w:hAnsi="Calibri"/>
          <w:color w:val="auto"/>
          <w:sz w:val="12"/>
          <w:szCs w:val="12"/>
          <w:lang w:val="nl-NL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Joined Comverse Network Systems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nl-NL" w:eastAsia="zxx"/>
        </w:rPr>
        <w:t xml:space="preserve">1999 </w:t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Comverse Network Systems is one of the world’s leading developers of value added services for telecom operators around the world. </w:t>
      </w:r>
      <w:r>
        <w:rPr>
          <w:rFonts w:eastAsia="Times New Roman" w:cs="Calibri" w:ascii="Calibri" w:hAnsi="Calibri"/>
          <w:i w:val="false"/>
          <w:color w:val="auto"/>
          <w:sz w:val="21"/>
          <w:u w:val="none"/>
          <w:lang w:val="en-GB" w:eastAsia="zxx"/>
        </w:rPr>
        <w:t xml:space="preserve">Support for Proximus, Belgacom, KPN Orange for Voice Mail and SMS systems.  </w:t>
      </w:r>
      <w:r>
        <w:rPr>
          <w:rFonts w:eastAsia="Times New Roman" w:cs="Calibri" w:ascii="Calibri" w:hAnsi="Calibri"/>
          <w:color w:val="auto"/>
          <w:sz w:val="21"/>
          <w:lang w:val="en-GB" w:eastAsia="zxx"/>
        </w:rPr>
        <w:t>New installations planning and pro-active management of a vast network spanning 6 interconnected sites, containing over 56 Unix (M88k/Solaris/Tru64/Sco) servers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nl-NL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nl-NL" w:eastAsia="zxx"/>
        </w:rPr>
        <w:t>2000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Joined Hewlett-Packard as Account Support Engineer Unix.  With the HP Personalised System Support contract customers get an account team that takes care of his environment.    The team consists of a primary customer contact (ASE) who handles the pro-active support and account management, a software engineer (RCAA) and a hardware engineer (HSE)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en-GB" w:eastAsia="zxx"/>
        </w:rPr>
        <w:t>2001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Became Technical Account Mgr at HP, with focus on Unix and Storage.  TAM handles consulting assignments and selected strategic customer accounts ('Belgian Post', Ministry of Internal Affairs). Primary consulting assignments : Unix performance studies, new Storage technologies implementations and Data migration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color w:val="auto"/>
          <w:sz w:val="21"/>
          <w:lang w:val="en-GB" w:eastAsia="zxx"/>
        </w:rPr>
        <w:t>2002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 xml:space="preserve">Left HP and joined “Belgian Post' as Unix / San administrator. 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orizontalLine"/>
        <w:rPr>
          <w:rFonts w:ascii="Calibri" w:hAnsi="Calibri" w:eastAsia="Times New Roman" w:cs="Calibri"/>
          <w:color w:val="auto"/>
          <w:sz w:val="12"/>
          <w:szCs w:val="12"/>
          <w:lang w:val="nl-NL" w:eastAsia="zxx"/>
        </w:rPr>
      </w:pPr>
      <w:r>
        <w:rPr>
          <w:rFonts w:eastAsia="Times New Roman" w:cs="Calibri" w:ascii="Calibri" w:hAnsi="Calibri"/>
          <w:color w:val="auto"/>
          <w:sz w:val="12"/>
          <w:szCs w:val="12"/>
          <w:lang w:val="nl-NL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Again self-employed.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orizontalLine"/>
        <w:rPr>
          <w:rFonts w:ascii="Calibri" w:hAnsi="Calibri" w:eastAsia="Times New Roman" w:cs="Calibri"/>
          <w:color w:val="auto"/>
          <w:sz w:val="12"/>
          <w:szCs w:val="12"/>
          <w:lang w:val="nl-NL" w:eastAsia="zxx"/>
        </w:rPr>
      </w:pPr>
      <w:r>
        <w:rPr>
          <w:rFonts w:eastAsia="Times New Roman" w:cs="Calibri" w:ascii="Calibri" w:hAnsi="Calibri"/>
          <w:color w:val="auto"/>
          <w:sz w:val="12"/>
          <w:szCs w:val="12"/>
          <w:lang w:val="nl-NL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szCs w:val="12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szCs w:val="12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  <w:t>2003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ntracting jobs for Belgian Post, HP France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  <w:t xml:space="preserve">2004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ntracting jobs for Belgian Post, HP France, Interbrew, Sun Microsystems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  <w:t>2005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ntracting jobs for Interbrew, Sun Microsystems, Belgian Post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i/>
          <w:iCs/>
          <w:color w:val="auto"/>
          <w:sz w:val="21"/>
          <w:lang w:val="en-GB" w:eastAsia="zxx"/>
        </w:rPr>
        <w:t>2006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ontracting jobs for Belgian Post, Belgian Local Police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Times New Roman" w:cs="Calibri"/>
          <w:color w:val="auto"/>
          <w:sz w:val="21"/>
          <w:u w:val="single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u w:val="single"/>
          <w:lang w:val="en-GB" w:eastAsia="zxx"/>
        </w:rPr>
        <w:t xml:space="preserve">Strong points 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Very Customer-minded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Analytical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Passion for technology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Vision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  <w:t>Can work independent</w:t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1"/>
          <w:lang w:val="en-GB" w:eastAsia="zxx"/>
        </w:rPr>
      </w:pPr>
      <w:r>
        <w:rPr>
          <w:rFonts w:eastAsia="Times New Roman" w:cs="Calibri" w:ascii="Calibri" w:hAnsi="Calibri"/>
          <w:color w:val="auto"/>
          <w:sz w:val="21"/>
          <w:lang w:val="en-GB" w:eastAsia="zxx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auto"/>
          <w:sz w:val="24"/>
          <w:lang w:val="nl-NL" w:eastAsia="zxx"/>
        </w:rPr>
      </w:pPr>
      <w:r>
        <w:rPr>
          <w:rFonts w:eastAsia="Times New Roman" w:cs="Calibri" w:ascii="Calibri" w:hAnsi="Calibri"/>
          <w:color w:val="auto"/>
          <w:sz w:val="24"/>
          <w:lang w:val="nl-NL" w:eastAsia="zxx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color w:val="auto"/>
          <w:sz w:val="24"/>
          <w:lang w:val="nl-NL" w:eastAsia="zxx"/>
        </w:rPr>
      </w:pPr>
      <w:r>
        <w:rPr>
          <w:rFonts w:eastAsia="Times New Roman" w:cs="Calibri" w:ascii="Calibri" w:hAnsi="Calibri"/>
          <w:color w:val="auto"/>
          <w:sz w:val="24"/>
          <w:lang w:val="nl-NL" w:eastAsia="zxx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nl-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ardalinealettertype">
    <w:name w:val="WW-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@open2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5:15:00Z</dcterms:created>
  <dc:creator>Dimitra Georgiadis</dc:creator>
  <dc:description/>
  <dc:language>en-US</dc:language>
  <cp:lastModifiedBy>seb</cp:lastModifiedBy>
  <cp:lastPrinted>2003-09-07T13:21:00Z</cp:lastPrinted>
  <dcterms:modified xsi:type="dcterms:W3CDTF">2006-07-12T14:56:46Z</dcterms:modified>
  <cp:revision>36</cp:revision>
  <dc:subject/>
  <dc:title>CV Sebastian Schönwetter</dc:title>
</cp:coreProperties>
</file>